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8"/>
      </w:tblGrid>
      <w:tr>
        <w:trPr>
          <w:trHeight w:val="600" w:hRule="atLeast"/>
        </w:trPr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</w:rPr>
              <w:t>Шкала оценки степени тяжести - ОБЩ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b/>
                <w:color w:val="000000"/>
              </w:rPr>
              <w:t>версия 5.0; дата: 14 ноября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39"/>
        <w:gridCol w:w="3598"/>
        <w:gridCol w:w="204"/>
        <w:gridCol w:w="3468"/>
        <w:gridCol w:w="400"/>
        <w:gridCol w:w="3795"/>
      </w:tblGrid>
      <w:tr>
        <w:trPr>
          <w:trHeight w:val="31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color w:val="000000"/>
                <w:sz w:val="24"/>
              </w:rPr>
              <w:t>Введение:</w:t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Эта шкала оценки степени тяжести специально разработана для оценки неблагоприятных явлений, о которых сообщается в рамках проектов по борьбе с множественно-лекарственно-устойчивой формой туберкулеза. Она </w:t>
            </w:r>
            <w:r>
              <w:rPr>
                <w:b/>
                <w:color w:val="FF0000"/>
                <w:sz w:val="24"/>
              </w:rPr>
              <w:t>главным образом</w:t>
            </w:r>
            <w:r>
              <w:rPr>
                <w:b/>
                <w:color w:val="000000"/>
                <w:sz w:val="24"/>
              </w:rPr>
              <w:t xml:space="preserve"> основана на стандартизованной и часто используемой таблице токсичности инфекционных заболеваний, системе оценивания Отделения микробиологии и инфекционных заболеваний (ОМИЗ), дополненных рядом терминов из шкалы общих терминологических критериев неблагоприятных явлений (ОТКНЯ) Национального института онкологии США (NCI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Степень тяжести неблагоприятного явления является оценкой его выраженности на основе шкалы с подробным описанием признаков и симптомов и (или) лабораторных показателей, соответствующих общепризнанным степеням выраженности состояния, таким как легкая, умеренная, тяжелая или опасная для жизни степень тяжести.  Определения «тяжесть» и «серьезность» имеют схожее значение (например, госпитализация является критерием подтверждения серьезности неблагоприятного явления, а также критерием, подчеркивающим определенную степень тяжести в соответствии со шкалой степени тяжести), ОДНАКО определения тяжести и серьезности не являются схожими или синонимами.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ля параметров, не включенных в таблицу, применяются следующие общие определения:</w:t>
            </w:r>
          </w:p>
        </w:tc>
        <w:tc>
          <w:tcPr>
            <w:tcW w:w="4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епень 1, ЛЕГКА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епень 2, УМЕРЕН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епень 3, ТЯЖЕЛАЯ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епень 4, ОПАСНАЯ ДЛЯ ЖИЗНИ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Временный или легкий дискомфорт (&lt; 48 часов); медицинское вмешательство/терапия не требуется.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Легкое/умеренное ограничение деятельности; может потребоваться определенная медицинская помощь; совсем не требуется или требуется минимальное медицинское вмешательство/терапия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Выраженное ограничение деятельности; как правило, требуется определенная медицинская помощь; требуется медицинское вмешательство/терапия, возможна госпитализация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Чрезмерное ограничение деятельности; требуется значительная медицинская помощь; требуется значительное медицинское вмешательство/терапия, вероятна госпитализация или использование программы по облегчению страданий безнадежно больных.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</w:rPr>
              <w:t>! В рамках некоторых программ или исследований дальнейшие указания по степеням тяжести подробно описаны в руководящих принципах протокола или органа фармакологического надзора!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4"/>
        <w:gridCol w:w="2361"/>
        <w:gridCol w:w="8186"/>
      </w:tblGrid>
      <w:tr>
        <w:trPr>
          <w:trHeight w:val="92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</w:rPr>
              <w:t xml:space="preserve">Шкала оценки степени тяже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</w:rPr>
              <w:t>версия 5.0; дата: 14 ноября 2016 г.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i/>
                <w:color w:val="000000"/>
                <w:sz w:val="20"/>
              </w:rPr>
              <w:t>Основана главным образом на ОМИЗ (ноябрь 2007) и ОТКНЯ в.4.03 (14 июня 2010 г.)</w:t>
            </w:r>
          </w:p>
        </w:tc>
      </w:tr>
      <w:tr>
        <w:trPr>
          <w:trHeight w:val="255" w:hRule="atLeast"/>
        </w:trPr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b/>
                <w:color w:val="C00000"/>
              </w:rPr>
              <w:t>Для параметров, не включенных в таблицу, применяется общее определение тяжести, приведенное под таблицей «Введение».</w:t>
            </w:r>
          </w:p>
        </w:tc>
      </w:tr>
      <w:tr>
        <w:trPr>
          <w:trHeight w:val="150" w:hRule="atLeast"/>
        </w:trPr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3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</w:rPr>
              <w:t>Сокращения терминов:</w:t>
            </w:r>
            <w:r>
              <w:rPr>
                <w:i/>
                <w:color w:val="000000"/>
                <w:sz w:val="18"/>
              </w:rPr>
              <w:t xml:space="preserve"> ПД – повседневная деятельность; ИМТ – индекс массы тела; ППТ - площадь поверхности тела; КК – клиренса креатинина; РСКФ – расчетная скорость клубочковой фильтрации; ЭКГ – электрокардиограмма; ОФВ – объем форсированного выдоха; ФЖЕЛ – форсированная жизненная емкость легких; ОСкВИДпС – ограничение способности к выполнению повседневных инструментальных действий по самообслуживанию; ВВ – внутривенно; НГН – нижняя граница нормы; ККТ – красное кровяное тельце; ППТ – полное парентеральное питание; ВГН – верхняя граница нормы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441"/>
        <w:gridCol w:w="2132"/>
        <w:gridCol w:w="2269"/>
        <w:gridCol w:w="2270"/>
        <w:gridCol w:w="2269"/>
        <w:gridCol w:w="2270"/>
        <w:gridCol w:w="2269"/>
        <w:gridCol w:w="173"/>
      </w:tblGrid>
      <w:tr>
        <w:trPr>
          <w:tblHeader w:val="true"/>
          <w:trHeight w:val="19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Система организм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звание состоя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Степень 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Степень 2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Степень 3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Степень 4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Определение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ная частота сердечных сокращений без продленного интервала Q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ессимптомные, переходные признаки, никакого лечения не требуетс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вторяющиеся/устойчивые признаки; требуется симптоматическое лечение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устойчивая аритмия; требуется госпитализация и лечение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номальный сердечный ритм без продленного интервала QT.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сердечного тропонина I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ни, превышающие ВГН и не достигающие уровня инфаркта миокарда, как это определено производителем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ни, соответствующие возникновению инфаркта миокарда, как это определено производителем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лабораторных исследований, который указывает на повышенную концентрацию сердечного тропонина I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сердечного тропонина 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ни, превышающие ВГН и не достигающие уровня инфаркта миокарда, как это определено производителем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ни, соответствующие возникновению инфаркта миокарда, как это определено производителем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лабораторных исследований, который указывает на повышенную концентрацию сердечного тропонина T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фракция выброс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Фракция выброса в состоянии покоя: 50–40 %; снижение на 10–19 % по сравнению с исходным уровнем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Фракция выброса в состоянии покоя: 39–20 %; снижение на &gt;20 % по сравнению с исходным уровнем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Фракция выброса в состоянии покоя: &lt; 20 %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% вычисляется путем сопоставления количества крови, выбрасываемого во время сокращения желудочков сердца, с количеством крови, которое присутствовало перед их сокращением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Электрокардиограмма с откорректированным продленным интервалом QT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реднее значение QTcF (интервал QT с коррекцией по формуле Фридеричиа) 450 - 480 мс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реднее значение QTcF (интервал QT с коррекцией по формуле Фридеричиа) 481 - 500 мс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реднее значение QTcF &gt;= 501 мс без признаков/симптомов серьезной аритм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реднее значение QTcF &gt;= 501 или изменение более чем на 60 мс по сравнению с исходным уровнем и любой из указанных ниже симптомов: двунаправленная тахикардия или полиморфная желудочковая тахикардия или признаки/симптомы серьезной аритм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ыявление сердечной аритмии характеризуется аномально удлиненным откорректированным интервалом QT (коррекция по формуле Фридеричиа). В случае записи нескольких ЭКГ в один и тот же день должно быть использовано среднее значение измерений QTcF для определения степени тяжест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Кровоизлияние, потеря кров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икроскопическое/неизвестного происхожден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Легкое, без необходимости переливан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теря большого количества крови; перелито 1-2 единицы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Массивная потеря крови; перелито &gt; 3 единиц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ровотечени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тон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анзиторное повышение давления &gt; 20 мм рт. ст.; лечение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вторяющееся, хроническое повышение давления &gt; 20 мм рт. ст.; требуется лечение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ебуется неотложное лечение; амбулаторное лечение или возможна госпитализац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Ишемическое поражение органов или требуется госпитализац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атологическим увеличением кровяного давлен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тон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ереходная ортостатическая гипотензия с увеличенной частотой сердцебиения на &lt; 20 ударов/мин или пониженной частотой сердцебиения на &lt; 10 мм рт. ст. систолического АД, лечение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мптомы, связанные с ортостатической гипотензией или АД снизилось на &lt;20 мм рт. ст. систолического; поддается корректировке и лечению путем рассасывания лекарственных препаратов в ротовой жидкост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ебуется внутривенная инфузия жидкости; госпитализация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реднее артериальное давление &lt; 60 мм рт. ст.или ишемическое поражение органов или шок; требуется госпитализация и сосудосуживающее лечение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падением кровяного давления ниже нормы у индивида, находящегося в определенной среде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сердечно-сосудистой систем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ерикардит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инимальный выпот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Легкий/умеренный бессимптомный выпот; лечение не требуетс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мптоматический выпот, боль; изменения в ЭКГ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ампонада; требуется прокол перикарда или операц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раздражением слоев перикарда (защитный мешок, обволакивающий сердце)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вышенная концентрация азота мочевины кров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25 - 2,5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,6 - 5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,1 - 10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10 x ВГ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ную концентрацию азота мочевины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ысокая концентрация холестери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3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ВГН - 7,75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300 - 4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7,75 - 10,34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400 - 5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10,34 - 12,92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12,92 ммоль/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Результат основывается на показаниях лабораторных исследований, указывающих на повышенную концентрацию холестерина в образце крови по сравнению с нормой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креатини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1 - 1,5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6 - 3,0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,1 - 6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6 x ВГН или требуется диализ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ную концентрацию креатинина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билируби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ВГН - 1,5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1,5 - 3,0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3,0 - 10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10,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аномально повышенную концентрацию билирубина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кальцемия (с учетом поправки на альбумин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,6 - 11,5 мг/дл</w:t>
            </w:r>
            <w:r>
              <w:rPr/>
              <w:br/>
            </w:r>
            <w:r>
              <w:rPr>
                <w:color w:val="000000"/>
                <w:sz w:val="18"/>
              </w:rPr>
              <w:t>[2,65 - 2,87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,6 - 12,5 мг/дл</w:t>
            </w:r>
            <w:r>
              <w:rPr/>
              <w:br/>
            </w:r>
            <w:r>
              <w:rPr>
                <w:color w:val="000000"/>
                <w:sz w:val="18"/>
              </w:rPr>
              <w:t>[2,88 - 3,12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,6 - 13,5 мг/дл</w:t>
            </w:r>
            <w:r>
              <w:rPr/>
              <w:br/>
            </w:r>
            <w:r>
              <w:rPr>
                <w:color w:val="000000"/>
                <w:sz w:val="18"/>
              </w:rPr>
              <w:t>[3,13 - 3,37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13,5 мг/дл [&gt; 3,37 ммоль/л] или аномальная концентрация кальция, </w:t>
            </w:r>
            <w:r>
              <w:rPr>
                <w:i/>
                <w:color w:val="000000"/>
                <w:sz w:val="18"/>
              </w:rPr>
              <w:t xml:space="preserve">сопровождающаяся </w:t>
            </w:r>
            <w:r>
              <w:rPr>
                <w:color w:val="000000"/>
                <w:sz w:val="18"/>
              </w:rPr>
              <w:t xml:space="preserve">опасной для жизни аритмией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кальция в крови (с учетом поправки на альбумин)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гликемия (не натощак и отсутствие диабета в анамнезе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6 - 160 мг/дл</w:t>
            </w:r>
            <w:r>
              <w:rPr/>
              <w:br/>
            </w:r>
            <w:r>
              <w:rPr>
                <w:color w:val="000000"/>
                <w:sz w:val="18"/>
              </w:rPr>
              <w:t>[6,44 - 8,89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1 - 250 мг/дл</w:t>
            </w:r>
            <w:r>
              <w:rPr/>
              <w:br/>
            </w:r>
            <w:r>
              <w:rPr>
                <w:color w:val="000000"/>
                <w:sz w:val="18"/>
              </w:rPr>
              <w:t>[8,90 - 13,87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1 - 5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13,88 - 27,75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500 мг/дл [&gt; 27,75 ммоль/л] или аномальная концентрация глюкозы, </w:t>
            </w:r>
            <w:r>
              <w:rPr>
                <w:i/>
                <w:color w:val="000000"/>
                <w:sz w:val="18"/>
              </w:rPr>
              <w:t>сопровождающаяся</w:t>
            </w:r>
            <w:r>
              <w:rPr>
                <w:color w:val="000000"/>
                <w:sz w:val="18"/>
              </w:rPr>
              <w:t xml:space="preserve"> кетоацидозом или судорогам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сахара в крови. Как правило, оно является признаком наличия сахарного диабета или нарушения толерантности к глюкоз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кали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,6 - 6,0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5,6 - 6,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,1 - 6,5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6,1 - 6,5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,6 - 7,0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6,6 - 7,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t xml:space="preserve">&gt; 7,0 мэкв/л [&gt;7,0 ммоль/л] или аномальная концентрация калия, </w:t>
            </w:r>
            <w:r>
              <w:rPr>
                <w:i/>
              </w:rPr>
              <w:t>сопровождающаяся</w:t>
            </w:r>
            <w:r>
              <w:rPr/>
              <w:t xml:space="preserve"> опасной для жизни аритмией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ие концентрации калия в крови; ассоциируется с почечной недостаточностью или иногда с использованием мочегонных препаратов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ермагнезие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2,46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&gt; ВГН - 3,0 мг/дл]</w:t>
            </w:r>
            <w:r>
              <w:rPr/>
              <w:br/>
            </w:r>
            <w:r>
              <w:rPr>
                <w:color w:val="000000"/>
                <w:sz w:val="18"/>
              </w:rPr>
              <w:t>[&gt; ВГН - 1,23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,46 - 6,60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&gt; 3,0 - 8,0 мг/дл]</w:t>
            </w:r>
            <w:r>
              <w:rPr/>
              <w:br/>
            </w:r>
            <w:r>
              <w:rPr>
                <w:color w:val="000000"/>
                <w:sz w:val="18"/>
              </w:rPr>
              <w:t>[&gt; 1,23 - 3,3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6,60 мэкв/л [&gt; 8,0 мг/дл; &gt; 3,30 ммоль/л]; опасные для жизни последств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магния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натр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6-150 мэкв/л </w:t>
            </w:r>
            <w:r>
              <w:rPr/>
              <w:br/>
            </w:r>
            <w:r>
              <w:rPr>
                <w:color w:val="000000"/>
                <w:sz w:val="18"/>
              </w:rPr>
              <w:t>[146-15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1-157 мэкв/л </w:t>
            </w:r>
            <w:r>
              <w:rPr/>
              <w:br/>
            </w:r>
            <w:r>
              <w:rPr>
                <w:color w:val="000000"/>
                <w:sz w:val="18"/>
              </w:rPr>
              <w:t>[151-157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8-165 мэкв/л </w:t>
            </w:r>
            <w:r>
              <w:rPr/>
              <w:br/>
            </w:r>
            <w:r>
              <w:rPr>
                <w:color w:val="000000"/>
                <w:sz w:val="18"/>
              </w:rPr>
              <w:t>[158-165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</w:t>
            </w:r>
            <w:r>
              <w:rPr/>
              <w:t>165 мэкв/л [</w:t>
            </w:r>
            <w:r>
              <w:rPr>
                <w:color w:val="000000"/>
                <w:sz w:val="18"/>
              </w:rPr>
              <w:t>&gt;</w:t>
            </w:r>
            <w:r>
              <w:rPr/>
              <w:t xml:space="preserve"> 165 ммоль/л</w:t>
            </w:r>
            <w:r>
              <w:rPr>
                <w:color w:val="000000"/>
                <w:sz w:val="18"/>
              </w:rPr>
              <w:t xml:space="preserve">] или аномальная концентрация натрия, </w:t>
            </w:r>
            <w:r>
              <w:rPr>
                <w:i/>
                <w:color w:val="000000"/>
                <w:sz w:val="18"/>
              </w:rPr>
              <w:t>сопровождающаяся</w:t>
            </w:r>
            <w:r>
              <w:rPr>
                <w:color w:val="000000"/>
                <w:sz w:val="18"/>
              </w:rPr>
              <w:t xml:space="preserve"> изменением психического состояния или судорогам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натрия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ертриглицериде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 - 3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1,71 - 3,42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300 - 5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3,42 - 5,7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00 - 1000 мг/дл</w:t>
            </w:r>
            <w:r>
              <w:rPr/>
              <w:br/>
            </w:r>
            <w:r>
              <w:rPr>
                <w:color w:val="000000"/>
                <w:sz w:val="18"/>
              </w:rPr>
              <w:t>[&gt; 5,7 - 11,4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1000 мг/дл [&gt; 11,4 ммоль/л]; опасные для жизни последств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триглицерида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ерурикемия (мочевая кислота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,5 – 10,0 мг/д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,1 – 12,0 мг/дл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,1 – 15,0 мг/д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15,0 мг/дл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мочевой кислоты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оальбумине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НГН - 3 г/дл</w:t>
            </w:r>
            <w:r>
              <w:rPr/>
              <w:br/>
            </w:r>
            <w:r>
              <w:rPr>
                <w:color w:val="000000"/>
                <w:sz w:val="18"/>
              </w:rPr>
              <w:t>[&lt; НГН - 30 г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3 - 2 г/дл</w:t>
            </w:r>
            <w:r>
              <w:rPr/>
              <w:br/>
            </w:r>
            <w:r>
              <w:rPr>
                <w:color w:val="000000"/>
                <w:sz w:val="18"/>
              </w:rPr>
              <w:t>[&lt; 30 - 20 г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2 г/дл</w:t>
            </w:r>
            <w:r>
              <w:rPr/>
              <w:br/>
            </w:r>
            <w:r>
              <w:rPr>
                <w:color w:val="000000"/>
                <w:sz w:val="18"/>
              </w:rPr>
              <w:t>[&lt; 20 г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альбумина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кальцемия (с учетом поправки на альбумин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,4 - 7,8 мг/дл</w:t>
            </w:r>
            <w:r>
              <w:rPr/>
              <w:br/>
            </w:r>
            <w:r>
              <w:rPr>
                <w:color w:val="000000"/>
                <w:sz w:val="18"/>
              </w:rPr>
              <w:t>[2,10 - 1,95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,7 - 7,0 мг/дл</w:t>
            </w:r>
            <w:r>
              <w:rPr/>
              <w:br/>
            </w:r>
            <w:r>
              <w:rPr>
                <w:color w:val="000000"/>
                <w:sz w:val="18"/>
              </w:rPr>
              <w:t>[1,94 - 1,75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,9 - 6,1 мг/дл</w:t>
            </w:r>
            <w:r>
              <w:rPr/>
              <w:br/>
            </w:r>
            <w:r>
              <w:rPr>
                <w:color w:val="000000"/>
                <w:sz w:val="18"/>
              </w:rPr>
              <w:t>[1,74 - 1,52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</w:t>
            </w:r>
            <w:r>
              <w:rPr/>
              <w:t xml:space="preserve"> 6,1 мг/дл [</w:t>
            </w:r>
            <w:r>
              <w:rPr>
                <w:color w:val="000000"/>
                <w:sz w:val="18"/>
              </w:rPr>
              <w:t xml:space="preserve">&lt; 1,52 ммоль/л] или аномальная концентрация кальция, </w:t>
            </w:r>
            <w:r>
              <w:rPr>
                <w:i/>
                <w:color w:val="000000"/>
                <w:sz w:val="18"/>
              </w:rPr>
              <w:t xml:space="preserve">сопровождающаяся </w:t>
            </w:r>
            <w:r>
              <w:rPr>
                <w:color w:val="000000"/>
                <w:sz w:val="18"/>
              </w:rPr>
              <w:t>опасной для жизни аритмией и тетанией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кальция (с учетом поправки на альбумин)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глик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 - 55 мг/дл</w:t>
            </w:r>
            <w:r>
              <w:rPr/>
              <w:br/>
            </w:r>
            <w:r>
              <w:rPr>
                <w:color w:val="000000"/>
                <w:sz w:val="18"/>
              </w:rPr>
              <w:t>[3,55 - 3,05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 - 40 мг/дл</w:t>
            </w:r>
            <w:r>
              <w:rPr/>
              <w:br/>
            </w:r>
            <w:r>
              <w:rPr>
                <w:color w:val="000000"/>
                <w:sz w:val="18"/>
              </w:rPr>
              <w:t>[3,04 - 2,22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9 - 30 мг/дл</w:t>
            </w:r>
            <w:r>
              <w:rPr/>
              <w:br/>
            </w:r>
            <w:r>
              <w:rPr>
                <w:color w:val="000000"/>
                <w:sz w:val="18"/>
              </w:rPr>
              <w:t>[2,21 - 1,67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30 мг/дл [&lt; 1,67 ммоль/л] или аномальная концентрация глюкозы, </w:t>
            </w:r>
            <w:r>
              <w:rPr>
                <w:i/>
                <w:color w:val="000000"/>
                <w:sz w:val="18"/>
              </w:rPr>
              <w:t>сопровождающаяся</w:t>
            </w:r>
            <w:r>
              <w:rPr>
                <w:color w:val="000000"/>
                <w:sz w:val="18"/>
              </w:rPr>
              <w:t xml:space="preserve"> изменением психического здоровья или комой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глюкозы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кали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,4 - 3,0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3,4 - 3,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,9 - 2,5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2,9 - 2,5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,4 - 2,0 мэкв/л [2,4 - 2,0 ммоль/л] или интенсивная заместительная терапия; или требуется госпитализ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</w:t>
            </w:r>
            <w:r>
              <w:rPr/>
              <w:t xml:space="preserve">2,0 мэкв/л [&gt; 2,0 ммоль/л] или аномальная концентрация калия, </w:t>
            </w:r>
            <w:r>
              <w:rPr>
                <w:i/>
              </w:rPr>
              <w:t>сопровождающаяся парезом</w:t>
            </w:r>
            <w:r>
              <w:rPr/>
              <w:t>; кишечная непроходимость или опасная для жизни аритмия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калия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магнез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,4 - 1,2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0,70 - 0,60 мг/дл]</w:t>
            </w:r>
            <w:r>
              <w:rPr/>
              <w:br/>
            </w:r>
            <w:r>
              <w:rPr>
                <w:color w:val="000000"/>
                <w:sz w:val="18"/>
              </w:rPr>
              <w:t>[1,70 - 1,46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,1 - 0,9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0,59 - 0,45 мг/дл]</w:t>
            </w:r>
            <w:r>
              <w:rPr/>
              <w:br/>
            </w:r>
            <w:r>
              <w:rPr>
                <w:color w:val="000000"/>
                <w:sz w:val="18"/>
              </w:rPr>
              <w:t>[1,45 - 1,09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8 - 0,6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0,44 - 0,30 мг/дл]</w:t>
            </w:r>
            <w:r>
              <w:rPr/>
              <w:br/>
            </w:r>
            <w:r>
              <w:rPr>
                <w:color w:val="000000"/>
                <w:sz w:val="18"/>
              </w:rPr>
              <w:t>[1,08 - 0,73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t xml:space="preserve">&lt; 0,6 мэкв/л [&lt; 0,30 ммоль/л; &lt; 0,73 мг/дл] или аномальная концентрация магния, </w:t>
            </w:r>
            <w:r>
              <w:rPr>
                <w:i/>
              </w:rPr>
              <w:t>сопровождающаяся</w:t>
            </w:r>
            <w:r>
              <w:rPr/>
              <w:t xml:space="preserve"> опасной для жизни аритмией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магния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натр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5 - 130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135 - 130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9 - 123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129 - 123 ммоль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2 - 116 мэкв/л</w:t>
            </w:r>
            <w:r>
              <w:rPr/>
              <w:br/>
            </w:r>
            <w:r>
              <w:rPr>
                <w:color w:val="000000"/>
                <w:sz w:val="18"/>
              </w:rPr>
              <w:t>[122 - 116 ммоль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</w:t>
            </w:r>
            <w:r>
              <w:rPr/>
              <w:t>116 мэкв/л [</w:t>
            </w:r>
            <w:r>
              <w:rPr>
                <w:color w:val="000000"/>
                <w:sz w:val="18"/>
              </w:rPr>
              <w:t>&lt;</w:t>
            </w:r>
            <w:r>
              <w:rPr/>
              <w:t xml:space="preserve"> 116 ммоль/л</w:t>
            </w:r>
            <w:r>
              <w:rPr>
                <w:color w:val="000000"/>
                <w:sz w:val="18"/>
              </w:rPr>
              <w:t xml:space="preserve">] или аномальная концентрация натрия, </w:t>
            </w:r>
            <w:r>
              <w:rPr>
                <w:i/>
                <w:color w:val="000000"/>
                <w:sz w:val="18"/>
              </w:rPr>
              <w:t>сопровождающаяся</w:t>
            </w:r>
            <w:r>
              <w:rPr>
                <w:color w:val="000000"/>
                <w:sz w:val="18"/>
              </w:rPr>
              <w:t xml:space="preserve"> изменением психического состояния или судорогам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натрия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фосфатем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,4 - 2,0 мг/д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9 - 1,5 мг/дл или требуется заместительная терап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4 -1,0 мг/дл требуется интенсивная терапия или госпитализац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t xml:space="preserve">&lt; 1,0 мг/дл или аномальная концентрация фосфата, </w:t>
            </w:r>
            <w:r>
              <w:rPr>
                <w:i/>
              </w:rPr>
              <w:t>сопровождающаяся</w:t>
            </w:r>
            <w:r>
              <w:rPr/>
              <w:t xml:space="preserve"> опасной для жизни аритмией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ниженную концентрацию фосфатов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деление исследований СПИД (DAIDS, в. 2.0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Химический анализ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актаты (лактатацидоз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ВГН до &lt; 2,0 x ВГН при отсутствии ацидоза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≥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,0 x ВГН при отсутствии ацидоз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актаты при PH &lt;7,3, не сопровождающаяся опасными для жизни последствиям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актаты при PH &lt;7,3, сопровождающаяся опасными для жизни последствиям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актаты в крови, которая сопровождается или не сопровождается окислением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ов слух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лух наруше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u w:val="single"/>
              </w:rPr>
              <w:t xml:space="preserve">Взрослые, принимающие участие в программе клинического наблюдения (аудиограмма с частотой 1, 2, 4, 3, 6 и 8 кГц): </w:t>
            </w:r>
            <w:r>
              <w:rPr>
                <w:color w:val="000000"/>
                <w:sz w:val="18"/>
              </w:rPr>
              <w:t xml:space="preserve"> смещение порогового уровня в среднем на 15-25 дБ на 2 смежных тестовых частотах по меньшей мере в одном ухе или субъективное изменение при отсутствии порогового смещения 1-й степени. 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 xml:space="preserve">Дети (аудиограмма с частотой 1, 2, 4, 3, 6 и 8 кГц): </w:t>
            </w:r>
            <w:r>
              <w:rPr>
                <w:color w:val="000000"/>
                <w:sz w:val="18"/>
              </w:rPr>
              <w:t xml:space="preserve">  смещение порогового уровня на &gt; 20 дБ на частоте 8 кГц по меньшей мере в одном ухе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u w:val="single"/>
              </w:rPr>
              <w:t xml:space="preserve">Взрослые, принимающие участие в программе клинического наблюдения (аудиограмма с частотой 1, 2, 3, 4, 6 и 8 кГц): </w:t>
            </w:r>
            <w:r>
              <w:rPr>
                <w:color w:val="000000"/>
                <w:sz w:val="18"/>
              </w:rPr>
              <w:t xml:space="preserve"> смещение порогового уровня в среднем на &gt; 25 дБ на 2 смежных тестовых частотах по меньшей мере в одном ухе.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 xml:space="preserve">Взрослые, не принимающие участие в программе клинического наблюдения: </w:t>
            </w:r>
            <w:r>
              <w:rPr>
                <w:color w:val="000000"/>
                <w:sz w:val="18"/>
              </w:rPr>
              <w:t xml:space="preserve"> потеря слуха, однако использование слухового аппарата или медицинское вмешательство не требуется; ограничение способности к выполнению повседневных инструментальных действий по самообслуживанию. 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>Дети (аудиограмма с частотой 1, 2, 3, 4, 6 и 8 кГц):</w:t>
            </w:r>
            <w:r>
              <w:rPr>
                <w:color w:val="000000"/>
                <w:sz w:val="18"/>
              </w:rPr>
              <w:t xml:space="preserve">   смещение порогового уровня на &gt; 20 дБ на частоте 4 (и более) кГц по меньшей мере в одном ухе.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u w:val="single"/>
              </w:rPr>
              <w:t xml:space="preserve">Взрослые, принимающие участие в программе клинического наблюдения (аудиограмма с частотой 1, 2, 3, 4, 6 и 8 кГц): </w:t>
            </w:r>
            <w:r>
              <w:rPr>
                <w:color w:val="000000"/>
                <w:sz w:val="18"/>
              </w:rPr>
              <w:t>смещение порогового уровня в среднем на &gt; 25 дБ на 3 смежных тестовых частотах по меньшей мере в одном ухе; требуется терапевтическое вмешательство.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>Взрослые, НЕ принимающие участие в программе клинического наблюдения:</w:t>
            </w:r>
            <w:r>
              <w:rPr>
                <w:color w:val="000000"/>
                <w:sz w:val="18"/>
              </w:rPr>
              <w:t xml:space="preserve">  потеря слуха при использовании слухового аппарата или требуется медицинское вмешательство; ограничение способности к выполнению повседневных элементарных действий по самообслуживанию. 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>Дети (аудиограмма с частотой 1, 2, 3, 4, 6 и 8 кГц): потеря слуха, требующая терапевтического вмешательства, в том числе использования слуховых аппаратов):</w:t>
            </w:r>
            <w:r>
              <w:rPr>
                <w:color w:val="000000"/>
                <w:sz w:val="18"/>
              </w:rPr>
              <w:t xml:space="preserve">   смещение порогового уровня на &gt; 20 дБ на частоте 3 (и более) кГц по меньшей мере в одном ухе; требуется предоставление дополнительных разговорно-языковых услуг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u w:val="single"/>
              </w:rPr>
              <w:t xml:space="preserve">Взрослые: </w:t>
            </w:r>
            <w:r>
              <w:rPr>
                <w:color w:val="000000"/>
                <w:sz w:val="18"/>
              </w:rPr>
              <w:t>двусторонняя потеря слуха тяжелой степени (порог &gt; 80 дБ (слуховой порог) на частоте 2 (и более) кГц); слух не подлежит восстановлению</w:t>
            </w:r>
            <w:r>
              <w:rPr/>
              <w:br/>
            </w:r>
            <w:r>
              <w:rPr>
                <w:color w:val="000000"/>
                <w:sz w:val="18"/>
                <w:u w:val="single"/>
              </w:rPr>
              <w:t xml:space="preserve">Дети: </w:t>
            </w:r>
            <w:r>
              <w:rPr>
                <w:color w:val="000000"/>
                <w:sz w:val="18"/>
              </w:rPr>
              <w:t xml:space="preserve"> аудиологическое показание, указывающее на необходимость использования кохлеарного имплантата, и требуется предоставление дополнительных разговорно-языковых услуг.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частичной или полной потерей способности к восприятию или интерпретации звуков в результате повреждения ушных структур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ов слух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Звон в ушах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легкой степени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умеренной степени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тяжелой степени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шумом в ушах, таким как звон, жужжание, гул или потрескивани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ов слух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естибулярное наруше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атическое нарушение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тяжелой степени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головокружением, потерей равновесия, тошнотой или проблемами со зрением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Эндокринны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ертироидизм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ссимптомный; только клинические или диагностические наблюдения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атический; терапия подавления щитовидной железы не требуется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тяжелой степени; ограничение способности к выполнению повседневных элементарных действий по самообслуживанию; требуется госпитализ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чрезмерным повышением выработки тиреоидного гормона щитовидной железой организма.  Общие причины включают в себя гиперактивность щитовидной железы или передозировку гормонами щитовидной железы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Эндокринны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отирео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ссимптомный; только клинические или диагностические наблюдения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атический; требуется восстановление щитовидной железы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тяжелой степени; ограничение способности к выполнению повседневных элементарных действий по самообслуживанию; требуется госпитализ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снижением выработки тиреоидного гормона щитовидной железой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аланинаминотрасферазы (АЛТ или СГОТ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3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3,0 - 5,0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,0 - 20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аланинаминотрансферазы (АЛТ или СГОТ)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щелочной фосфатаз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2,5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,5 - 5,0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,0 - 20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Результат основывается на показаниях лабораторных исследований, указывающих на повышение концентрации щелочной фосфотазы в образце крови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амилаз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1 - 1,5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6 - 2,0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,1 - 5,0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5,1 x ВГ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амилазы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аспартатаминотрасферазы (АСТ или СГОТ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3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3,0 - 5,0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,0 - 20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аспартатаминотрасферазы (АСТ или СГОТ)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гамма-глютамилтрансферазы (ГГТ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2,5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,5 - 5,0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,0 - 20,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ную концентрацию фермента гамма-глютамилтрансферазы в образце крови по сравнению с нормой. ГГТ (гамма-глютамилтрансфераза) ускоряет процесс переноса группы гамма-глютамил из гамма-глутамил пептида к другим пептидам, аминокислотам и вод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ипаз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1 - 1,5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6 - 2,0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,1 - 5,0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5,1 x ВГ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липазы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концентрация панкреатического фермент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НГН и бессимптомна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частоты дефекации, количества кала или интенсивности запаха; стеаторе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следствия недостаточности абсорбц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панкреатических ферментов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Фермент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креатинфосфокиназ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ВГН - 2,5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,5 x ВГН - 5 x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5 x ВГН - 10 x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10 x ВГН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креатинфосфокиназы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а зр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атаракт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имптомный; только клинические или диагностические наблюдения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томатическая; умеренное снижение остроты зрения (20/40 [6/12] или лучше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томатическая, с выраженным снижением остроты зрения (хуже, чем 20/40 [6/12], но лучше чем 20/200 [6/60]); требуется оперативное вмешательство (например, хирургия катаракты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та (20/200 [6/60] или хуже) в пораженном глазу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частичным или полным помутнением хрусталиков одного или двух глаз.  Это приводит к снижению остроты зрения и в конечном итоге к слепоте в случае отсутствия лечен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а зр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я со стороны органа зрения, проч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ссимптомные нарушения или легкие симптомы; только клинические или диагностические наблюдения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ые; требуется минимальное, локальное или неинвазивное вмешательство; ограничение способности к выполнению повседневных инструментальных действий по самообслуживанию в связи с возрастом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яжелые или значимые с медицинской точки зрения симптомы, но не представляющие непосредственной опасности для жизни. Требуется госпитализация или продление текущей госпитализации; потеря трудоспособности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следствия, угрожающие зрению; требуется медицинское вмешательство; слепота (20/200 [6/60] или хуже) в пораженном глазу.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юбое нарушение, не являющееся катарактой, ретинопатией или поражением оптического нерва, которое оказывает негативное влияние на органы зрен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а зр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жение зрительного нерв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имптомная; только клинические или диагностические наблюде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зрения в пораженном глазу (20/40 [6/12] или лучше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зрения в пораженном глазу (хуже, чем 20/40 [6/12], но лучше чем 20/200 [6/60]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та (20/200 [6/60] или хуже) в пораженном глазу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, которое характеризуется поражением оптического нерва (второй черепной нерв)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органа зр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инопат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имптомная; только клинические или диагностические наблюде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томатическая; с умеренным снижением остроты зрения (20/40 [6/12] или лучше)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птоматическая; с выраженным снижением остроты зрения (хуже, чем 20/40 [6/12]); потеря трудоспособности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та (20/200 [6/60] или хуже) в пораженном глазу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, поражающее сетчатку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 xml:space="preserve">Нарушения со стороны желудочно-кишечного тракта 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Запор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ебуется использование размягчителей стула или внесение изменений в питание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ебуются использование слабительных средств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льный запор, требующий опорожнения вручную или использования клизмы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Кишечная непроходимость или токсичный мегаколо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нерегулярным и нечастым или тяжелым опорожнением кишечник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иаре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лабая или транзиторная; 3-4 посещения туалета с жидким стулом в день или слабая диарея длительностью менее 1 недели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меренная или устойчивая; 5-7 посещений туалета с жидким стулом в день или диарея длительностью более 1 недели.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олее 7 посещений туалета с жидким стулом в день или кровавый понос или ортостатическая гипотензия или дисбаланс электролитов или обезвоживание с необходимостью внутривенной инфузии жидкости в объеме более 2 л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ипотензивный шок или психологические последствия, требующие госпитализаци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частыми и водянистыми дефекациям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испепс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легкой степени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умеренной степени; медицинское вмешательство не требуетс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тяжелой степени; оперативн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Нарушение, которое характеризуется некомфортным состоянием, частыми болями в желудке, вызванными нарушением пищеварения. Симптомы включают в себя чувство жжения, вздутие, изжогу, тошноту и рвоту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ошнот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лабая или транзиторная; поддерживается надлежащий прием пищ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меренный дискомфорт, значительное уменьшение приема пищи; ограничение способности к определенной деятельност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возможность приема значительного количества пищи; требуется внутривенная инфузия жидкос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ребуется госпитализац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ощущением тошноты и (или) позывами к рвот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искомфорт в ротовой полости/дисфаг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искомфорт легкой степени; отсутствуют трудности при глотани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которые ограничения в употреблении пищи/напитков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Значительное ограничение в употреблении пищи/напитков; неспособность проглатывать твердую пищу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способность пить жидкость; требуется внутривенная инфузия жидкост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трудностями при глотани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анкреати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ие концентрации ферментов или только по результатам радиологического обследова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льная боль; рвота; требуется медицинское вмешательство (например, анальгезия, дополнительное питание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оспалением поджелудочной железы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желудочно-кишечного трак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Рвот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 случай в сутк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-5 случаев в сутк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олее 6 случаев в сутки или необходимость внутривенной инфузии жидкос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сихологические последствия, требующие госпитализации или парентерального питан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рефлексивным актом извлечения содержимого желудка через рот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бщего характер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атологическая усталость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ормальная деятельность снижается на &lt; 48 часов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ормальная деятельность снижается на 25-50 % в течение &gt; 48 часов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ормальная деятельность снижается на 50 %; потеря работоспособнос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способность выполнять элементарные действия по самообслуживанию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общей слабостью с выраженной неспособностью вырабатывать достаточно энергии для выполнения повседневных задач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бщего характер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вышенная температура (во рту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7,7 - 38,5 C или 100,0 - 101,5 F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8,6 - 39,5 C или 101,6 - 102,9 F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9,6 - 40,5 C или 103 - 105 F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40,6 C или &gt; 105,1 F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повышением температуры тела выше верхней границы нормы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бщего характер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оловная боль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Легкая; лечение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анзиторная, умеренная; требуется лечение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льная; поддается лечению путем первичной наркотической терапи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 поддается лечению; требуется повторная наркотическая терап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выраженным ощущением дискомфорта в различных частях головы, не ограничивается областью расположения какого-либо нерв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бщего характер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исфор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домогание или плохое самочувств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домогание или плохое самочувствие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чувством общего дискомфорта или недомоганием, плохим самочувствием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бщего характер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ол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значительная бол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ая боль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льная боль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выраженным ощущением дискомфорта, тяжелым недомоганием или агонией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% полиморфно-ядерных лейкоцитов + повышенная концентрация ленточных клето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80 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0 – 95 %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95 %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% увеличение концентрации полиморфно-ядерных лейкоцитов и ленточных клеток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изкое абсолютное количество нейтрофил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00 - 1000/мм3</w:t>
            </w:r>
            <w:r>
              <w:rPr/>
              <w:br/>
            </w:r>
            <w:r>
              <w:rPr>
                <w:color w:val="000000"/>
                <w:sz w:val="18"/>
              </w:rPr>
              <w:t>[1,5 - 1,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1,5 - 1,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99 - 750/мм3</w:t>
            </w:r>
            <w:r>
              <w:rPr/>
              <w:br/>
            </w:r>
            <w:r>
              <w:rPr>
                <w:color w:val="000000"/>
                <w:sz w:val="18"/>
              </w:rPr>
              <w:t>[0,99 - 0,75 x 10^9/л]</w:t>
            </w:r>
            <w:r>
              <w:rPr/>
              <w:br/>
            </w:r>
            <w:r>
              <w:rPr>
                <w:color w:val="000000"/>
                <w:sz w:val="18"/>
              </w:rPr>
              <w:t>[0,99 - 0,75 x 10^3/мк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9 - 500/мм3</w:t>
            </w:r>
            <w:r>
              <w:rPr/>
              <w:br/>
            </w:r>
            <w:r>
              <w:rPr>
                <w:color w:val="000000"/>
                <w:sz w:val="18"/>
              </w:rPr>
              <w:t>[0,74 - 0,5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0,74 - 0,5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500/мм3 </w:t>
            </w:r>
            <w:r>
              <w:rPr/>
              <w:br/>
            </w:r>
            <w:r>
              <w:rPr>
                <w:color w:val="000000"/>
                <w:sz w:val="18"/>
              </w:rPr>
              <w:t>[&lt; 0,5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0,50 x 10^3/мк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личества нейтрофилов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ное время образования и активности тромбопластина (ВОиАТ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01 - 1,66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67 - 2,33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,34 - 3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3 x ВГ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Аномальный результат лабораторных исследований, в котором время образования и активности тромбопластина превышает контрольное значение. Как возможный показатель коагулопатии, увеличение времени образования и активности тромбопластина может возникать при различных заболеваниях и нарушениях, как в качестве первичного состояния, так и в связи с прохождением лечения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не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,5 - 9,5 г/дл</w:t>
            </w:r>
            <w:r>
              <w:rPr/>
              <w:br/>
            </w:r>
            <w:r>
              <w:rPr>
                <w:color w:val="000000"/>
                <w:sz w:val="18"/>
              </w:rPr>
              <w:t>[105 - 95 г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,4 - 8,0 г/дл </w:t>
            </w:r>
            <w:r>
              <w:rPr/>
              <w:br/>
            </w:r>
            <w:r>
              <w:rPr>
                <w:color w:val="000000"/>
                <w:sz w:val="18"/>
              </w:rPr>
              <w:t>[94 - 80 г/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,9 - 6,5 г/дл </w:t>
            </w:r>
            <w:r>
              <w:rPr/>
              <w:br/>
            </w:r>
            <w:r>
              <w:rPr>
                <w:color w:val="000000"/>
                <w:sz w:val="18"/>
              </w:rPr>
              <w:t>[79 - 65 г/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6,5 г/дл </w:t>
            </w:r>
            <w:r>
              <w:rPr/>
              <w:br/>
            </w:r>
            <w:r>
              <w:rPr>
                <w:color w:val="000000"/>
                <w:sz w:val="18"/>
              </w:rPr>
              <w:t>[&lt; 65 г/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нижением концентрации гемоглобина в 100 мл крови. Признаки и симптомы анемии могут включать в себя бледность кожи и слизистых оболочек, одышку, учащенное сердцебиение, слабый систолический шум, вялость и утомляемость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ниженное количество CD4-лимфоцит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НГН - 500 клеток/мк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500 - 200 клеток/мкл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200 - 50 клеток/мк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50 клеток/мкл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CD4-лимфоцитов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ихорадочная нейтроп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бсолютное количество нейтрофилов &lt; 1000/м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 [&lt; 1,0 x 10^9/; &lt; 1,0 x 10^3/мкл] при единой температуре &gt; 38,3 градусов C (101 градус F) или длительной температуре &gt;= 38 градусов C (100,4 градуса F) в течение более чем 1 ч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абсолютным количеством нейтрофилов &lt;1000/м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 [&lt;1,0 x10^9/; &lt;1,0 x10^3/мкл] и единой температурой &gt;38,3 градусов C (101 градус F) или длительной температурой &gt;=38 градусов C (100,4 градуса F) в течение более чем 1 час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родукт расщепления фибрин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-40 мкг/м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1-50 мкг/мл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1-60 мкг/м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60 мкг/мл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личие продуктов разложения фибрин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концентрация гаптоглоби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Н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гаптоглобина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гемоглоби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величение концентрации на &gt; 0 - 2 г/дл [&gt; 0 - 20 г/л] выше ВГН или выше исходного значения, если это значение превышает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концентрации на &gt; 2 - 4 г/дл [&gt; 20 - 40 г/л] выше ВГН или выше исходного значения, если это значение превышает ВГН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концентрации на &gt; 4 г/дл [&gt; 40 г/л] выше ВГН или выше исходного значения, если это значение превышает ВГ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ную концентрацию гемоглобина в биологическом образц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емоли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олько лабораторные показания, подтверждающие гемолиз (например, прямой антиглобулиновый тест (ПАТ); прямая проба Кумбса; шизоцит; сниженная концентрация гаптоглобина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ризнаки гемолиза и снижения концентрации гемоглобина на &gt;=2 г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ребуется переливание крови или медицинское вмешательство (например, прием стероидов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показаниями лабораторных исследований, указывающими на обильное разрушение мембран клеток эритроцитов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ысокая концентрация фибриноген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Высокий: 400-600 мг/д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Высокий: &gt; 600 мг/дл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зменение концентрации фибриногена в связи с рассеянной коагуляцией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нцентрации фибриногена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ый международный коэффициент нормализа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1,5 - 1,5 x ВГН; превышает в &gt; 1 - 1,5 раза исходное значение при антикоагуляц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1,5 - 2,5 x ВГН; превышает в &gt; 1,5 - 2,5 раза исходное значение при антикоагуля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,5 x ВГН; превышает в &gt; 2,5 раза исходное значение при антикоагуляц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повышение коэффициента времени коагуляции крови пациента в контрольном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йкоцито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100 000/мм3</w:t>
            </w:r>
            <w:r>
              <w:rPr/>
              <w:br/>
            </w:r>
            <w:r>
              <w:rPr>
                <w:color w:val="000000"/>
                <w:sz w:val="18"/>
              </w:rPr>
              <w:t>[&gt; 10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gt; 10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линические проявления лейкоцитоза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повышенную концентрацию белых кровяных клеток в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изкая концентрация фибриноген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изкий: 200 - 100 мг/дл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изкий: &lt; 100 мг/дл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50 мг/д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зменение концентрации фибриногена в связи с обширным кровотечением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фибриногена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концентрация лимфоцит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НГН - 8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НГН - 0,8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НГН - 0,8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800 - 5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0,8 - 0,5 x 10^9/л]</w:t>
            </w:r>
            <w:r>
              <w:rPr/>
              <w:br/>
            </w:r>
            <w:r>
              <w:rPr>
                <w:color w:val="000000"/>
                <w:sz w:val="18"/>
              </w:rPr>
              <w:t>[0,8 - 0,5 x 10^3/мк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500 - 2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0,5 - 0,2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0,5 - 0,2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2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0,2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0,2 x 10^3/мк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лимфоцитов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ная концентрация лимфоцит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4,000 - 20,000/мм3</w:t>
            </w:r>
            <w:r>
              <w:rPr/>
              <w:br/>
            </w:r>
            <w:r>
              <w:rPr>
                <w:color w:val="000000"/>
                <w:sz w:val="18"/>
              </w:rPr>
              <w:t>[&gt; 4 - 2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gt; 4 - 20 x 10^3/мк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00/мм3</w:t>
            </w:r>
            <w:r>
              <w:rPr/>
              <w:br/>
            </w:r>
            <w:r>
              <w:rPr>
                <w:color w:val="000000"/>
                <w:sz w:val="18"/>
              </w:rPr>
              <w:t>[&gt; 2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gt; 2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аномальное повышение концентрации лимфоцитов в крови, выпотах или костном мозг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етгемоглоби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,0 - 9,9 %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,0 - 14,9 %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,0 - 19,9 %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gt; 20,0 %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сыщение метгемоглобином, исходя из результатов анализа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концентрация тромбоцит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9,999-75,000/мм3 </w:t>
            </w:r>
            <w:r>
              <w:rPr/>
              <w:br/>
            </w:r>
            <w:r>
              <w:rPr>
                <w:color w:val="000000"/>
                <w:sz w:val="18"/>
              </w:rPr>
              <w:t>[99,9-75,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99,9-75,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4,999-50,000/мм3 </w:t>
            </w:r>
            <w:r>
              <w:rPr/>
              <w:br/>
            </w:r>
            <w:r>
              <w:rPr>
                <w:color w:val="000000"/>
                <w:sz w:val="18"/>
              </w:rPr>
              <w:t>[74,9-50,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74,9-50,0 x 10^3/мк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9,999-20,000/мм3</w:t>
            </w:r>
            <w:r>
              <w:rPr/>
              <w:br/>
            </w:r>
            <w:r>
              <w:rPr>
                <w:color w:val="000000"/>
                <w:sz w:val="18"/>
              </w:rPr>
              <w:t>[49,9-20,0 x 10^9/л]</w:t>
            </w:r>
            <w:r>
              <w:rPr/>
              <w:br/>
            </w:r>
            <w:r>
              <w:rPr>
                <w:color w:val="000000"/>
                <w:sz w:val="18"/>
              </w:rPr>
              <w:t>[49,9-20,0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20,000/мм3 </w:t>
            </w:r>
            <w:r>
              <w:rPr/>
              <w:br/>
            </w:r>
            <w:r>
              <w:rPr>
                <w:color w:val="000000"/>
                <w:sz w:val="18"/>
              </w:rPr>
              <w:t>[&lt; 20,0 x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20,0 x10^3/мк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тромбоцитов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ное время коагуляции крови (ВКК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01-1,25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26-1,5 x ВГН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,51-3,0 x ВГН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3 x ВГН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Аномальный результат лабораторных исследований, в котором время коагуляции крови превышает контрольное значени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Гематолог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ниженная концентрация белых кровяных клето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НГН - 30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НГН - 3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НГН - 3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3000 - 2000/мм3</w:t>
            </w:r>
            <w:r>
              <w:rPr/>
              <w:br/>
            </w:r>
            <w:r>
              <w:rPr>
                <w:color w:val="000000"/>
                <w:sz w:val="18"/>
              </w:rPr>
              <w:t>[3 - 2 x 10^9/л]</w:t>
            </w:r>
            <w:r>
              <w:rPr/>
              <w:br/>
            </w:r>
            <w:r>
              <w:rPr>
                <w:color w:val="000000"/>
                <w:sz w:val="18"/>
              </w:rPr>
              <w:t>[3 - 2 x 10^3/мкл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&lt; 2000 - 1000/мм3</w:t>
            </w:r>
            <w:r>
              <w:rPr/>
              <w:br/>
            </w:r>
            <w:r>
              <w:rPr>
                <w:color w:val="000000"/>
                <w:sz w:val="18"/>
              </w:rPr>
              <w:t>[&lt; 2 - 1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2 - 1 x 10^3/мкл]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1000/мм3 </w:t>
            </w:r>
            <w:r>
              <w:rPr/>
              <w:br/>
            </w:r>
            <w:r>
              <w:rPr>
                <w:color w:val="000000"/>
                <w:sz w:val="18"/>
              </w:rPr>
              <w:t>[&lt; 1 x 10^9/л]</w:t>
            </w:r>
            <w:r>
              <w:rPr/>
              <w:br/>
            </w:r>
            <w:r>
              <w:rPr>
                <w:color w:val="000000"/>
                <w:sz w:val="18"/>
              </w:rPr>
              <w:t>[&lt; 1 x 10^3/мкл]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зультат основывается на показаниях лабораторных исследований, указывающих на снижение концентрации белых кровяных клеток в образце кров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ечени и желчевыводящих путе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еченочная недостаточност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Хлопающий тремор; легкая энцефалопатия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Умеренная или тяжелая энцефалопатия; кома; опасные для жизни последств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неспособностью печени метаболизировать химические вещества в организме. Показания лабораторных исследований указывают на аномальную концентрацию плазмы аммиака, билирубина, лактатдегидрогеназы и щелочной фосфотазы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Иммун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Аллергическая реакц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Зуд без высыпаний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граничено распространенная крапивниц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бщая крапивница; ангиоэдема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Анафилакс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неблагоприятной локальной или общей реакций на воздействие аллергена. Наиболее тяжелая стадия «анафилаксии» характеризуется острой воспалительной реакцией, возникающей в результате высвобождения гистамина и гистаминоподобных веществ из тучных клеток, вызывая аллергическую реакцию иммунитета. Клинически это проявляется в виде затрудненного дыхания, головокружения, гипотонии, цианоза и потери сознания и может привести к смерт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ммун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Аутоиммунное наруше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Бессимптомное; серологические или другие признаки аутоимунной реакции при нормальном функционировании органа; медицинское вмешательство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ризнаки аутоимунной реакции с участием второстепенных органов или их функции (например, гипотиреоидизм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Аутоиммунные реакции с участием крупного органа (например, колит, анемия, миокардит, почк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возникающее в результате потери функции или разрушения тканей органа или нескольких органов, вызываемого гуморальными и клеточными иммунными реакциями человека на его собственные клеточные компоненты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нфекци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Инфек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Локальные или бессимптомные; требуется локальное медицинское вмешательств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имптоматические; требуется медицинское вмешательство (например, локальный или пероральный прием антибиотиков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Требуется системное медицинское вмешательство или госпитализация/хирургическая опер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пасные для жизни последствия или постоянная нетрудоспособность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инфекционным процессом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ниженная диффузионная способность по окиси углерод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3-5 единиц ниже НГН; при последующем наблюдении снижение на 3-5 единиц (мл/мин/мм рт.ст.) ниже исходного значе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6-8 единиц ниже НГН; при последующем наблюдении бессимптомное снижение на &gt; 5-8 единиц (мл/мин/мм рт.ст.) ниже исходного знач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Бессимптомное снижение на &gt; 8 единиц; снижение на &gt; 5 единиц при наличии легочных симптомов (например, гипоксия &gt; 2 степени или диспноэ &gt; 2 или более высокой степени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зультат основывается на результатах исследования функции легких, указывающих на снижение способности к легкому абсорбированию монооксида углерод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ниженный объем форсированного выдоха (ОФВ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рогнозируемый ОФВ1% (% наблюдаемого ОФВ1 и ФЖЕЛ, связанная с соответствующими прогнозируемыми значениями) составляет 99-70 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ФВ1 60 - 69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50 - 59 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&lt;= 49 %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зультат основывается на показаниях исследований, указывающих на относительное снижение доли форсированной жизненной емкости легких, производящей выдох за определенное количество секунд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Аномальная жизненная емкость легких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90 - 75 % прогнозируемого значе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&lt; 75 - 50 % прогнозируемого значения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&lt; 50 % прогнозируемого значения; ограничение способности к выполнению повседневных элементарных действий по самообслуживани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зультат основывается на результатах исследования функции легких, указывающих на аномальную жизненную емкость легких (количество выдыхаемого воздуха после максимального вдоха) по сравнению с прогнозируемым значением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рирост масс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5 - &lt; 10 % от исходного уровн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10 - &lt; 20% от исходного уровн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&gt;= 20 % от исходного уровн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зультат, который характеризуется увеличением общей массы тела; в педиатрии - превышение исходного значения кривой рост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Исследов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отеря масс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5 - &lt; 10 % от исходного уровня; медицинское вмешательство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10 - &lt; 20 % от исходного уровня; требуется дополнительное пита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&gt;= 20 % от исходного уровня; требуется питание через зонд или ПП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зультат, который характеризуется снижением общего веса тела; в педиатрии - недостижение исходного значения кривой рост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обмена веществ и пит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безвожива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Требуется повысить объем употребляемой жидкости; сухость слизистых оболочек; сниженный тургор кож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Требуется внутривенная инфузия жидкости в течение &lt; 24 час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Требуется внутривенная инфузия жидкости или госпитализ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чрезмерной потерей жидкости организмом. Как правило, это происходит вследствие тяжелой диареи, рвоты или потоотделен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обмена веществ и пита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жире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ИМТ 25 - 29,9 кг/м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ИМТ 30 - 39,9 кг/м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ИМТ &gt;= 40 кг/м2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большим количеством жира в организм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порно-двигательного аппара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Артралгия (боль в суставах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значительная боль, не мешающая функционированию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меренная боль, требуется прием анальгетиков и (или) боль, мешающая функционированию, но не ограничивающая способность к выполнению повседневных действий по самообслуживанию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льная боль; прием анальгетиков и (или) боль, ограничивающая способность к выполнению повседневных действий по самообслуживанию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оль, вызывающая потерю трудоспособност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Нарушение, которое характеризуется чувством выраженного дискомфорта в суставах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порно-двигательного аппара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Артрит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значительная боль, сопровождающаяся воспалением, эритемой или отеком сустава, однако не мешает функционированию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меренная боль, сопровождающаяся воспалением, эритемой или отеком сустава, мешающая функционированию, но не ограничивающая способность к выполнению повседневных действий по самообслуживанию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льная боль, сопровождающаяся воспалением, эритемой или отеком сустава и ограничивающая способность к выполнению повседневных действий по самообслуживанию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обратимое и (или) приводящее к инвалидности разрушение суставов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оспалением, поражающим сустав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порно-двигательного аппара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иальг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иальгия, не ограничивающая способность к выполнению каких-либо действий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олезненность мышц (не в местах инъекций) или умеренное нарушение способности к деятельност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ильная болезненность мышц с выраженным нарушением способности к деятельност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Ярко выраженный мионекроз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ыраженным значительным чувством дискомфорта, возникающим в мышце или группе мышц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AOS (Американская академия хирургической ортопедии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опорно-двигательного аппарат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ендинопат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тянутые нити сухожилий (без надрывов). Болезненность и отечность. Сустав устойчив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Частичный надрыв сухожилия. Умеренная болезненность и отечность. Сустав неустойчив, может выпадать во время движения, сниженный диапазон движ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лное повреждение/разрыв сухожилия, существенная болезненность и отечность. Сустав неустойчив. Полностью ограничена подвижность сустава при сокращении мышц. Требуется хирургическое вмешательство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осложнения в результате операции.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овреждение сухожилий в результате легкого воспаления, частичного надрыва/разрыв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гнетенный уровень созна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гнетенный уровень ясности сознан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едация; медленная реакция на раздражители; ограничение способности к выполнению повседневных инструментальных действий по самообслуживанию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рудное пробужде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снижением способности к восприятию информации и генерации ответов на вопросы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исгевз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зменение вкуса, но без изменений в питан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зменение вкуса с изменениями в питании (например, биоактивные пищевые добавки), токсичный или неприятный вкус; потеря вкуса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аномальным восприятием вкуса пищевых продуктов; это может быть связано со снижением способности к восприятию запах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я мышечной сил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убъективная слабость, отсутствуют объективные симптомы/признак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бъективные симптомы/признаки легкой степени, отсутствует снижение деятельност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бъективная слабость, ограниченная деятельность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аралич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Нарушение, которое характеризуется снижением силы мышц в одном или нескольких участках тела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йроцеребральные наруш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значительное нарушение координации, дисдиадохокинез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нтенционное дрожание, дисметрия, невнятная речь; нистагм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Локомоторная атакс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теря трудоспособност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Общий масштаб нейроцеребральных нарушений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йросенсорные наруш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езначительное нарушение чувствительности (сниженная чувствительность, например, к вибрации, уколам, потеря чувствительности пальцев ног к теплу/холоду), локальное или симметричное распространение нарушения; или изменение вкуса, обоняния, зрения и (или) слуха; и (или) нарушение восприятия вибрации 1 уровня (легкая потеря чувствительности)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ое нарушение (умеренное снижение чувствительности, например, к вибрации, уколам, потеря чувствительности лодыжек к теплу/холоду) и (или) нарушение положения суставов; и (или) нарушение восприятия вибрации 2 уровня (умеренная потеря чувствительности)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яжелое нарушение (снижение или потеря чувствительности коленей или запястий); и (или) нарушение восприятия вибрации 3 уровня (серьезные нарушения) и (или) миостатический рефлекс 1 уровня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теря чувствительности распространяется на конечности и туловище; паралич или судороги; и (или) миостатический рефлекс 0 уровня.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бщий масштаб нейросенсорных нарушений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арестезия (жжение, покалывание и т. д.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гкий дискомфорт; лечение не требуется;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ый дискомфорт; требуется ненаркотическая анальгезия; и (или) субъективная оценка сенсорной невропатии 4-6 с любой стороны путем проведения БСПН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льный дискомфорт; или требуется наркотическая анальгезия для улучшения симптомов; и (или) субъективная оценка сенсорной невропатии 7-10 с любой стороны путем проведения БСПН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теря трудоспособности; отсутствие реакции на наркотическую анальгезию.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функциональными нарушениями сенсорных нейронов, что приводит к аномальным кожным ощущениям покалывания, онемения, давления, холода, тепла, проявляющимися при отсутствии источников воздейств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удорог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Кратковременные частичные судороги; без потери сознани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ратковременные генерализированные судорог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Множественные судороги, несмотря на медицинское вмешательств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; длительные повторные судорог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незапными непроизвольными скелетными мышечными сокращениями, возникающими в результате церебрального нарушения или нарушений в стволе мозг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евролог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нкоп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бморок; ортостатический коллапс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незапной потерей сознания, вызванной недостаточным кровоснабжением головного мозг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Беременность, послеродовые и перинатальные состоя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Задержка роста плод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&lt; 10 % процентили веса для гестационного возраст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&lt; 5% процентили веса для гестационного возраст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 &lt; 1% процентили веса для гестационного возраста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ингибированием роста плода, в результате чего плод не достигает своего потенциального вес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Беременность, послеродовые и перинатальные состоя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реждевременные род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ождение живого ребенка в период &gt; 34 - 37 недели гестац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ождение живого ребенка в период &gt; 28 - 34 недели геста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ождение живого ребенка в период &gt; 24 - 28 недели гестаци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 xml:space="preserve">Рождение живого ребенка в период &gt; 24 или менее недель гестаци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родами живого плода до достижения нормального гестационного возраста. Как правило, преждевременные роды могут произойти в период между 20-й и 32-й неделями гестаци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Психиатр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Тревожност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гкие симптомы; медицинское вмешательство не требуется; и (или) оценка 1-17 по шкале Гамильтона для оценки выраженности тревоги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ые симптомы; ограничение способности к выполнению повседневных инструментальных действий по самообслуживанию; и (или) оценка 18-24 по шкале Гамильтона для оценки выраженности тревог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ерьезные симптомы; ограничение способности к выполнению повседневных действий по самообслуживанию; и (или) оценка 25-30 по шкале Гамильтона для оценки выраженности тревоги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пасность для жизни; оценка &gt; 30 по шкале Гамильтона для оценки выраженности тревоги; и (или) требуется госпитализация.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чувством опасения и страха, сопровождается беспокойством, напряжением, тахикардией и одышкой, связанными с четко определенным источником воздейств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Психиатр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епресс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гкие депрессивные симптомы; и (или) оценки 1-9 по шкале PHQ9 для оценки выраженности депрессии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ые депрессивные симптомы; ограничение способности к выполнению повседневных инструментальных действий по самообслуживанию; и (или) оценка 10-14 по шкале PHQ9 для оценки выраженности депрессии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яжелые депрессивные симптомы; ограничение способности к выполнению повседневных элементарных действий по самообслуживанию; госпитализация не требуется; и (или) оценка 15-19 по шкале PHQ9 для оценки выраженности депрессии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, угроза причинения вреда самому себе или другим лицам; оценка 20-27 по шкале PHQ9 для оценки выраженности депрессии; и (или) требуется госпитализац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меланхоличными чувствами горя или несчасть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Психиатр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сихоз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гкие психотические симптомы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меренные психотические симптомы (например, неслаженная речь; тест на нарушение восприятия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Тяжелые психотические симптомы (например, паранойя, полная дезорганизация); госпитализация не требует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, угроза причинения вреда самому себе или другим лицам; требуется госпитализац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изменением личности, нарушением функционирования и потерей связи с реальностью. Оно может быть проявлением шизофрении, биполярного нарушения или опухоли головного мозг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Психиатр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уицидальное мышле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Частые мысли о смерти при отсутствии желания убить себ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Мысли о суициде без особого плана или намер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нкретный план для совершения суицида без серьезного намерения умереть; госпитализация может не потребовать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нкретный план для совершения суицида с серьезным намерением умереть; требуется госпитализац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озникновением мыслей о суициде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Психиатрически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пытка суицид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пытка суицида или жест без намерения умереть; госпитализация может не потребовать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пытка суицида с намерением умереть; требуется госпитализац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нанесением повреждений самому себе в попытке покончить с жизнью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почек и мочевыводящих путе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трая почечная недостаточност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Повышение уровня креатинина на &gt; 0,3 мг/дл [26,5 мкмоль/л]; уровень креатинина в 1,5 - 2,0 раза превышает исходный уровен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ень креатинина в 2 - 3 раза превышает исходный уровень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ровень креатинина в &gt; 3 раза превышает исходный уровень или составляет &gt; 4,0 мг/дл [&gt; 353,7 мкмоль/л]; требуется госпитализа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пасные для жизни последствия; требуется диализ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острой потерей функции почек, и традиционно классифицируется как преренальная (низкий кровоток в почках), ренальная (повреждение почек) и постренальная причина (непроходимость мочеточника или обструкция мочевого пузыря)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очек и мочевыводящих путей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Хроническое заболевание поче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СКФ (расчетная скорость клубочковой фильтрации) или КК (клиренс креатинина) &lt; НГН - 60 мл/мин/1,73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или наличие протеинурия 2+; белок/креатинин в моче &gt; 0,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СКФ или КК 59 - 30 мл/мин/1,73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СКФ или КК 29 - 15 мл/мин/1,73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СКФ или КК &lt; 15 мл/мин/1,73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; требуется диализ или пересадка почек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постепенной и, как правило, необратимой потерей функции почек в результате почечной недостаточност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оловых органов и молочной желез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Азооспер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сутствие сперматозоидов в эякулят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показаниями лабораторных исследований, указывающими на полное отсутствие сперматозоидов в семен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половых органов и молочной желез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некомаст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ссимптомное увеличение груд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атическая гинекомастия (например, боль или психосоциальное воздействие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ерьезные симптомы; требуется выборочное оперативное вмешательств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чрезмерным развитием груди у мужчин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оловых органов и молочной желез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ерегулярная менструац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ериодические месячные с нарушением менструальных циклов от 1 до 3 месяцев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ериодические месячные с нарушением менструальных циклов от 4 до 6 месяце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Постоянная аменорея в течение более 6 месяцев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нерегулярным циклом или продолжительностью менструаци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оловых органов и молочной желез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Менорраг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имптомы легкой степени; требуется прием железосодержащих препаратов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имптомы умеренной степени; требуется медицинское вмешательство (например, прием гормонов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Симптомы тяжелой степени; требуется переливание крови; требуется хирургическое вмешательство (например, гистерэктомия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аномальным тяжелым вагинальным кровотечением во время менструаци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половых органов и молочной железы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лигосперм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Концентрация сперматозоидов &gt; 48 миллионов/мл или подвижность сперматозоидов &gt; 68 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Концентрация сперматозоидов 13 - 48 миллионов/мл или подвижность сперматозоидов 32 - 68 %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Концентрация сперматозоидов &lt; 13 миллионов/мл или подвижность сперматозоидов &lt; 32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снижением концентрации сперматозоидов в семен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Респираторны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стрые бронхоспазмы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анзиторные; лечение не требуется; 70 - 80 % ОФВ1 при пиковой скорости выдоха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ебуется лечение; состояние нормализуется путем приема бронхолитических средств; ОФВ1 50 - 70 % (при пиковой скорости)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остояние не нормализуется при приеме бронхолитических средств; ОФВ1 25 - 50 % при пиковой скорости; или присутствуют ретракци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Цианоз: ОФВ1 &lt; 25 % при пиковой скорости или необходима интубация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внезапным сокращением гладких мышц бронхиальной стенки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Респираторны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Кашель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ранзиторный; лечение не требуетс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стоянный кашель; подвергается лечению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ароксизмальный кашель; не контролируется лечение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внезапным, часто повторяющимся спазматическим сокращением полости грудной клетки, что приводит к форсированному выходу воздуха из легких и, как правило, сопровождается характерным звуком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Респираторные нарушения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дышк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дышка при напряжени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дышка при нормальной деятельност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Одышка в состоянии покоя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дышка, требующая проведения кислородной терап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некомфортным ощущением осложненного дыхания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Водянк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15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-30 мм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30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отечностью в результате чрезмерного накопления жидкост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Эритема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15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-30 мм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30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раснением участка кож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Индурац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15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-30 мм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30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затвердением участка кож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Реакция в месте инъекци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Болезненность, сопровождающаяся или не сопровождающаяся связанными симптомами (например, жар, покраснение, зуд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Боль; липодистрофия, водянка, флебит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бразование язв или некроз; тяжелое повреждение тканей; требуется оперативное вмешательств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Опасные для жизни последствия; требуется срочное медицинское вмешатель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</w:rPr>
              <w:t>Нарушение, которое характеризуется интенсивной неблагоприятной реакцией (как правило, иммунологического происхождения), развивающейся в месте инъекции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имптомы кожно-слизистого раздражен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Эритема; зуд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иффузия, макуло-папулезная сыпь, сухая десквамац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Везикуляция или влажная десквамация или образование язв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Эксфолиативный дерматит, поражение слизистых оболочек или эритема, полиморфные проявления или подозрение на синдром Стивенса-Джонсона, или некроз, требующий операции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бщие нарушения со стороны кожи, начиная от признаков и симптомов (например, зуд) и заканчивая состоянием кожи, имеющим опасные для жизни последствия (например, синдром Стивенса-Джонсона)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Зу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Легкий зуд в месте инъекции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Умеренный зуд в месте инъекци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Зуд по всему телу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интенсивным ощущением зуда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ыпь в месте инъекции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lt; 15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-30 мм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&gt; 30 мм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жная сыпь в месте инъекции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К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Нарушения со стороны кож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о- и гиперпигментация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о-/гиперпигментация или депигментация, охватывающая &lt; 10 % ППТ; не оказывает психологического воздейств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Гипо-/гиперпигментация или депигментация, охватывающая &lt; 10 % ППТ; оказывает психологическое воздейств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/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темнением кожи в результате чрезмерного отложения меланина (гиперпигментация) или потери пигмента кожи (гипопигментация).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Анализ моч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Гематур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Только микроскопическая; количество эритроцитов в поле зрения под большим увеличением - &lt; 10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ассовая; без сгустков, количество эритроцитов в поле зрения под большим увеличением - &gt; 10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Массовая; со сгустками/без сгустков, или с/без эритроцитарных цилиндров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бструктивная или требует переливания кров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арушение, которое характеризуется показаниями лабораторных исследований, которые указывают на наличие крови в моче. </w:t>
            </w:r>
          </w:p>
        </w:tc>
        <w:tc>
          <w:tcPr>
            <w:tcW w:w="173" w:type="dxa"/>
            <w:tcBorders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МИ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Анализ мочи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ротеинурия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теря 1+ или 200 мг - 1 г в день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теря 2-3+ или 1-2 г в день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Потеря 4+ или 2-3,5 г в день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Нефротический синдром или потеря &gt; 3,5 г в день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Нарушение, которое характеризуется показаниями лабораторных исследований, указывающими на наличие избыточного белка в моче. Преимущественно это альбумин и глобулин.</w:t>
            </w:r>
          </w:p>
        </w:tc>
        <w:tc>
          <w:tcPr>
            <w:tcW w:w="173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ru-RU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QuoteChar">
    <w:name w:val="Quote Char"/>
    <w:qFormat/>
    <w:rPr>
      <w:i/>
      <w:iCs/>
      <w:color w:val="000000"/>
      <w:lang w:val="ru-RU"/>
    </w:rPr>
  </w:style>
  <w:style w:type="character" w:styleId="IntenseQuoteChar">
    <w:name w:val="Intense Quote Char"/>
    <w:qFormat/>
    <w:rPr>
      <w:b/>
      <w:bCs/>
      <w:i/>
      <w:iCs/>
      <w:color w:val="4F81BD"/>
      <w:lang w:val="ru-RU"/>
    </w:rPr>
  </w:style>
  <w:style w:type="character" w:styleId="SubtleEmphasis">
    <w:name w:val="Subtle Emphasis"/>
    <w:qFormat/>
    <w:rPr>
      <w:i/>
      <w:iCs/>
      <w:color w:val="808080"/>
      <w:lang w:val="ru-RU"/>
    </w:rPr>
  </w:style>
  <w:style w:type="character" w:styleId="IntenseEmphasis">
    <w:name w:val="Intense Emphasis"/>
    <w:qFormat/>
    <w:rPr>
      <w:b/>
      <w:bCs/>
      <w:i/>
      <w:iCs/>
      <w:color w:val="4F81BD"/>
      <w:lang w:val="ru-RU"/>
    </w:rPr>
  </w:style>
  <w:style w:type="character" w:styleId="SubtleReference">
    <w:name w:val="Subtle Reference"/>
    <w:qFormat/>
    <w:rPr>
      <w:smallCaps/>
      <w:color w:val="C0504D"/>
      <w:u w:val="single"/>
      <w:lang w:val="ru-RU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ru-RU"/>
    </w:rPr>
  </w:style>
  <w:style w:type="character" w:styleId="BookTitle">
    <w:name w:val="Book Title"/>
    <w:qFormat/>
    <w:rPr>
      <w:b/>
      <w:bCs/>
      <w:smallCaps/>
      <w:spacing w:val="5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000000"/>
      <w:sz w:val="18"/>
      <w:szCs w:val="18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u w:val="single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  <w:u w:val="single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b/>
      <w:bCs/>
      <w:i/>
      <w:iCs/>
      <w:color w:val="000000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  <w:lang w:val="ru-RU" w:bidi="ar-SA"/>
    </w:rPr>
  </w:style>
  <w:style w:type="paragraph" w:styleId="Xl97">
    <w:name w:val="xl97"/>
    <w:basedOn w:val="Normal"/>
    <w:qFormat/>
    <w:pP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Xl98">
    <w:name w:val="xl98"/>
    <w:basedOn w:val="Normal"/>
    <w:qFormat/>
    <w:pP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9">
    <w:name w:val="xl99"/>
    <w:basedOn w:val="Normal"/>
    <w:qFormat/>
    <w:pP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0">
    <w:name w:val="xl100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1">
    <w:name w:val="xl101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9">
    <w:name w:val="xl109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5:00Z</dcterms:created>
  <dc:creator>Nathalie LACHENAL</dc:creator>
  <dc:description/>
  <dc:language>en-US</dc:language>
  <cp:lastModifiedBy>Nathalie LACHENAL</cp:lastModifiedBy>
  <dcterms:modified xsi:type="dcterms:W3CDTF">2016-11-28T10:28:00Z</dcterms:modified>
  <cp:revision>7</cp:revision>
  <dc:subject/>
  <dc:title/>
</cp:coreProperties>
</file>